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3"/>
        <w:gridCol w:w="3356"/>
        <w:gridCol w:w="2038"/>
        <w:gridCol w:w="1329"/>
        <w:gridCol w:w="562"/>
        <w:gridCol w:w="539"/>
        <w:gridCol w:w="284"/>
        <w:gridCol w:w="691"/>
        <w:gridCol w:w="1918"/>
        <w:gridCol w:w="352"/>
        <w:gridCol w:w="1505"/>
      </w:tblGrid>
      <w:tr>
        <w:trPr>
          <w:trHeight w:val="38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پزشک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ئوری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کت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Cs w:val="16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در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خلا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نمودارهابا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استنبا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اص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ی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ق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Titr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زهراعطرکارروش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رجل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در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رجل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خواهدبود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رس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/12/14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،آمارتوصی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ستنباطی،متغیر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مقی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B Titr"/>
                <w:sz w:val="16"/>
                <w:szCs w:val="16"/>
              </w:rPr>
              <w:t>sps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دارها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آمار،آمارتوصی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آماراستنباط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نم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از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درتحقیق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غی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نو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نو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جودر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میزد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بند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زماند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کارببنددواه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را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B Titr"/>
                <w:b/>
                <w:bCs/>
                <w:sz w:val="16"/>
                <w:szCs w:val="16"/>
              </w:rPr>
              <w:t>spss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معر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کابر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ایجادبحث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2/12/14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وص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د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اهد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پراکندگ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تفسیر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اک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محاس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تفس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Descriptive Statistics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ردو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1/01/14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ط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جم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وز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وا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برد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صطلاح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قب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،ضر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ودرسا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ا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بند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حا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شناس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جم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شناسدودرمسائ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کارگی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واس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گرددومسائ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ردو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8/01/14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بر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چ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ال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شناس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شناسدومسا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مقادیراحت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ناظرراازجد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خوا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ی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غیره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مالی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ا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زارپی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ردو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نج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04/02/14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طال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صی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کن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توز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ض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دمرکز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م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برآ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ی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بدا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غیراحتما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ضر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در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حوش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بر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بداند</w:t>
            </w:r>
            <w:r>
              <w:rPr>
                <w:rFonts w:cs="B Titr"/>
                <w:sz w:val="16"/>
                <w:szCs w:val="16"/>
              </w:rPr>
              <w:t>./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بر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شود</w:t>
            </w:r>
            <w:r>
              <w:rPr>
                <w:rFonts w:cs="B Titr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ندمرح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بر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Titr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پارامت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گردد</w:t>
            </w:r>
            <w:r>
              <w:rPr>
                <w:rFonts w:cs="B Titr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ض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دمرک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وز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ردو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1/02/14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فروجایگز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ذکر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ه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طا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د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آور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کناربرآور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ق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محاس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محاس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ردو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م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Titr"/>
                <w:sz w:val="16"/>
                <w:szCs w:val="16"/>
              </w:rPr>
            </w:pPr>
            <w:r>
              <w:rPr>
                <w:rFonts w:cs="B Titr" w:ascii="Calibri" w:hAnsi="Calibri"/>
                <w:sz w:val="16"/>
                <w:szCs w:val="16"/>
              </w:rPr>
              <w:t>18/02/1402</w:t>
            </w:r>
          </w:p>
          <w:p>
            <w:pPr>
              <w:pStyle w:val="Normal"/>
              <w:jc w:val="center"/>
              <w:rPr>
                <w:rFonts w:ascii="Calibri" w:hAnsi="Calibri" w:cs="B Titr"/>
                <w:sz w:val="16"/>
                <w:szCs w:val="16"/>
              </w:rPr>
            </w:pPr>
            <w:r>
              <w:rPr>
                <w:rFonts w:cs="B Titr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دوجام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واب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دو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و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وا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ان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انایی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دو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ی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ق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گزار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ردو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1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B Titr"/>
                <w:sz w:val="16"/>
                <w:szCs w:val="16"/>
              </w:rPr>
            </w:pPr>
            <w:r>
              <w:rPr>
                <w:rFonts w:cs="B Titr" w:ascii="Calibri" w:hAnsi="Calibri"/>
                <w:sz w:val="16"/>
                <w:szCs w:val="16"/>
              </w:rPr>
              <w:t>25/02/1402</w:t>
            </w:r>
          </w:p>
          <w:p>
            <w:pPr>
              <w:pStyle w:val="Normal"/>
              <w:jc w:val="left"/>
              <w:rPr>
                <w:rFonts w:ascii="Calibri" w:hAnsi="Calibri" w:cs="B Titr"/>
                <w:sz w:val="16"/>
                <w:szCs w:val="16"/>
              </w:rPr>
            </w:pPr>
            <w:r>
              <w:rPr>
                <w:rFonts w:cs="B Titr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sz w:val="16"/>
                <w:szCs w:val="16"/>
              </w:rPr>
            </w:pPr>
            <w:r>
              <w:rPr>
                <w:rFonts w:cs="B Titr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بست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زاردر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غی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دا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توز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ی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جداو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باش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اف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ی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ا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سا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بست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غی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دارپراک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غی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دا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بس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رس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ونح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تفسی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گو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د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اک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ضر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بست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ادر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زار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بست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رانی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ردوکامپیوت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5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Cs w:val="16"/>
              </w:rPr>
              <w:t>01/03/1402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18"/>
          <w:sz w:val="18"/>
          <w:szCs w:val="18"/>
          <w:u w:val="single"/>
          <w:rtl w:val="true"/>
        </w:rPr>
        <w:t>هدف</w:t>
      </w:r>
      <w:r>
        <w:rPr>
          <w:rFonts w:eastAsia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ک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 w:val="18"/>
          <w:szCs w:val="18"/>
          <w:rtl w:val="true"/>
        </w:rPr>
        <w:t>فه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ار،شناسای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طلاح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مفاهی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یج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احظ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استنباط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ا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اهداف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ذکر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در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زم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جل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تعطی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ده،کل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بر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ی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ک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ر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حو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ارزشیاب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انشجویا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ومحاسب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مر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های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u w:val="single"/>
        </w:rPr>
      </w:pPr>
      <w:r>
        <w:rPr>
          <w:rFonts w:cs="B Mitr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فعال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وج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رازتمر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ط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اع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ازس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خواهدشد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آز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م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u w:val="single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منابع</w:t>
      </w:r>
      <w:r>
        <w:rPr>
          <w:rFonts w:cs="B Mitra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شاخ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داشتی،تالی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کترکاظ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مد،انتشا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ی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1008" w:right="1008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26"/>
        <w:szCs w:val="26"/>
      </w:rPr>
    </w:pPr>
    <w:r>
      <w:rPr>
        <w:rFonts w:cs="B Titr"/>
        <w:sz w:val="18"/>
        <w:sz w:val="18"/>
        <w:szCs w:val="18"/>
        <w:rtl w:val="true"/>
      </w:rPr>
      <w:t>دانشگ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علوم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گیلان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عاون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ی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دیری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رکز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طالعا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وسع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</w:p>
  <w:p>
    <w:pPr>
      <w:pStyle w:val="Header"/>
      <w:jc w:val="left"/>
      <w:rPr>
        <w:sz w:val="26"/>
        <w:szCs w:val="26"/>
        <w:lang w:val="en-US" w:eastAsia="en-US"/>
      </w:rPr>
    </w:pPr>
    <w:r>
      <w:rPr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5:00Z</dcterms:created>
  <dc:creator>admin</dc:creator>
  <dc:description/>
  <dc:language>en-US</dc:language>
  <cp:lastModifiedBy>Shiri</cp:lastModifiedBy>
  <cp:lastPrinted>2019-02-05T08:46:00Z</cp:lastPrinted>
  <dcterms:modified xsi:type="dcterms:W3CDTF">2023-06-06T09:25:00Z</dcterms:modified>
  <cp:revision>2</cp:revision>
  <dc:subject/>
  <dc:title>دانشگاه علوم پزشکی گیلان- معاونت آموزشی- مدیریت مرکز مطالعات و توسعه آموزش پزشکی</dc:title>
</cp:coreProperties>
</file>